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:____________________</w:t>
        <w:tab/>
        <w:tab/>
        <w:tab/>
        <w:tab/>
        <w:t>Grade: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T 370 Reflection Paper Evalu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Clear complete description of the assig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+  Excellent  -</w:t>
        <w:tab/>
        <w:tab/>
        <w:t xml:space="preserve">  +  Good  -</w:t>
        <w:tab/>
        <w:tab/>
        <w:t>+  Fair  -</w:t>
        <w:tab/>
        <w:t>+  Poor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Clear complete description of the experience of performing the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+  Excellent  -</w:t>
        <w:tab/>
        <w:tab/>
        <w:t xml:space="preserve">  +  Good  -</w:t>
        <w:tab/>
        <w:tab/>
        <w:t>+  Fair  -</w:t>
        <w:tab/>
        <w:t>+  Poor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Reflection on what was or was not learned from the activity, connects experience in the activity with ideas from the u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+  Excellent  -</w:t>
        <w:tab/>
        <w:tab/>
        <w:t xml:space="preserve">  +  Good  -</w:t>
        <w:tab/>
        <w:tab/>
        <w:t>+  Fair  -</w:t>
        <w:tab/>
        <w:t>+  Poor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>Writing and presentation:  clear, concise writing, correct grammar, spelling, punctuation, and for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+  Excellent  -</w:t>
        <w:tab/>
        <w:tab/>
        <w:t xml:space="preserve">  +  Good  -</w:t>
        <w:tab/>
        <w:tab/>
        <w:t>+  Fair  -</w:t>
        <w:tab/>
        <w:t>+  Poor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43:00Z</dcterms:created>
  <dc:creator>William Roberts</dc:creator>
  <dc:description/>
  <cp:keywords/>
  <dc:language>en-US</dc:language>
  <cp:lastModifiedBy>vcoao081</cp:lastModifiedBy>
  <cp:lastPrinted>1997-10-01T01:01:00Z</cp:lastPrinted>
  <dcterms:modified xsi:type="dcterms:W3CDTF">2008-08-26T21:43:00Z</dcterms:modified>
  <cp:revision>2</cp:revision>
  <dc:subject/>
  <dc:title>Name:____________________				Grade:______________</dc:title>
</cp:coreProperties>
</file>